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Городское  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3-ий                                                            пгт Красногорский</w:t>
      </w:r>
    </w:p>
    <w:p>
      <w:pPr>
        <w:pStyle w:val="Normal"/>
        <w:rPr/>
      </w:pPr>
      <w:r>
        <w:rPr>
          <w:szCs w:val="28"/>
        </w:rPr>
        <w:t>Сессия 25-ая                                                       « 01 » ноября   2016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56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>О  внесении изменений в Решение Собрания депутатов муниципального образования «Городское поселение Красногорский» от «17» октября 2012 года № 197 « Об определении на территории муниципального образования «Городское поселение Красногорский»  мест, в которых  не допускается нахождение детей (лиц, не достигших возраста 18 лет,) и  общественных мест, в которых не допускается нахождение в ночное время детей, (не достигших возраста 16 лет) без сопровождения родителей ( лиц, их замещающих), или лиц, осуществляющих мероприятия с участием детей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аконом Республики Марий Эл от 25 апреля 2016 года № 17-З « О внесении изменений в отдельные законодательные акты Республики Марий Эл в сфере социальной поддержки отдельных категорий граждан, защиты прав и законных интересов детей» Собрание депутатов муниципального образования «Городское поселение Красногорский»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муниципального образования «Городское поселение Красногорский» от 17 октября 2012 года № 197 «</w:t>
      </w:r>
      <w:r>
        <w:rPr>
          <w:szCs w:val="28"/>
        </w:rPr>
        <w:t>Об определении на территории муниципального образования «Городское поселение Красногорский»  мест, в которых  не допускается нахождение детей (лиц, не достигших возраста 18 лет,) и  общественных мест, в которых не допускается нахождение в ночное время детей, (не достигших возраста 16 лет) без сопровождения родителей (лиц, их заменяющих), или лиц, осуществляющих мероприятия с участием детей</w:t>
      </w:r>
      <w:r>
        <w:rPr/>
        <w:t>»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именовании и пункте 1.2 слова « возраста 16 лет» заменить словами «возраста 18 лет», слова «замещающих» заменить словом «заменяющи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иложении №1 к указанному решению:</w:t>
      </w:r>
    </w:p>
    <w:p>
      <w:pPr>
        <w:pStyle w:val="Normal"/>
        <w:ind w:left="1485" w:hanging="0"/>
        <w:jc w:val="both"/>
        <w:rPr/>
      </w:pPr>
      <w:r>
        <w:rPr/>
        <w:t>-в пункте 2 слова «, пива, напитков, изготавливаемых на его основе» исключить;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)-в абзацах 2-7 пункта 1 слова «прилегающая территория» исключить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Ю.Г. 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user</cp:lastModifiedBy>
  <cp:lastPrinted>2016-11-01T13:33:00Z</cp:lastPrinted>
  <dcterms:modified xsi:type="dcterms:W3CDTF">2016-11-02T06:09:00Z</dcterms:modified>
  <cp:revision>73</cp:revision>
  <dc:subject/>
  <dc:title>                                                                                            Приложение №1</dc:title>
</cp:coreProperties>
</file>